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422400" cy="10331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 w:eastAsia="fr-FR"/>
        </w:rPr>
        <w:t>BLANTYRE CITY COUNC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DDENDUM NOTICE NO.1 DATED 2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OCTOBER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Y AND DELIVERY OF BRAND NEW MOTOR VEHIC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DER NO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fr-FR"/>
        </w:rPr>
        <w:t>BCC/PROC/5/1/MOTOR VEHICLES /20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cs="Times New Roman" w:ascii="Times New Roman" w:hAnsi="Times New Roman"/>
          <w:sz w:val="24"/>
          <w:szCs w:val="24"/>
        </w:rPr>
        <w:t>Further to the tender notice and tender document published in The Nation Newspaper dat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, 2020 and on the website of Blantyre City Council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bccmw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nd the Public Procurement and Disposal of Assets (PPDA) tender portal, Addendum No. 1 is hereby issu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 xml:space="preserve"> in line with Regulation No. 43 (3) of Public Procurement Regulations,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ddendum is made to modify and amend Technical Specifications on Lots 1, 2 and 3 as follows: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40"/>
        <w:gridCol w:w="378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Capacity (displacement) shall 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between 2200-3200c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Capacity (displacement) shall 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between 2800-3200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GB" w:eastAsia="fr-FR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COLOUR AND TRANSMI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 Grey/Si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Go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Si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Gre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Automatic-Grey/Si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Silver/Whi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Charcoal Gr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Dark Go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Dark Gr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Sil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/Automatic gearbox with not less than 6 forward speed synchromesh gears plus reverse g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Floor mounted gear 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Shall incorporate a differential lock and a Limited Slip Differential (LSD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COLOUR AND TRANSMI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 Charcoal Gr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Go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Si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Gre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Automatic-Grey/Si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Silver/Whi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Charcoal Gr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-Dark Go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Dark Gr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Manual-Sil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 xml:space="preserve">Manual/Automatic gearbox with not less than 6 forward speed synchromesh gears plus reverse g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Floor mounted gear le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Shall incorporate a differential lock and a Limited Slip Differential (LSD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LOT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TRANS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Automatic gearbo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Floor mounted gear le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Shall incorporate a differential lock and a Limited Slip Differential (LSD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TRANS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Manual gearbox with not less than 6 forward speed synchromesh gears plus reverse g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Floor mounted gear le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Shall incorporate a differential lock and a Limited Slip Differential (LSD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fr-FR"/>
              </w:rPr>
              <w:t>LOT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COLOUR AND TRANS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The vehicle shall be silver in col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Automatic gearbo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Floor mounted gear 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Shall incorporate a differential lock and a Limited Slip Differential (LSD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  <w:t>COLOUR AND TRANS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The vehicle shall be Grey in col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Manual gearbox with not less than 6 forward speed synchromesh gears plus reverse g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Floor mounted gear 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Shall incorporate a differential lock and a Limited Slip Differential (LSD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>Addendum No. 1 now forms part of the Tender Document.  All other terms and conditions of the Tender Document remain the s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fr-FR"/>
        </w:rPr>
        <w:t>Signed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fr-F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fr-FR"/>
        </w:rPr>
        <w:t>Chairperso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fr-FR"/>
        </w:rPr>
        <w:t>Internal Procurement and Disposal Committee (IPDC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m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0:00Z</dcterms:created>
  <dc:creator>G.KAFERE</dc:creator>
  <dc:description/>
  <cp:keywords/>
  <dc:language>en-US</dc:language>
  <cp:lastModifiedBy>Kasunda</cp:lastModifiedBy>
  <dcterms:modified xsi:type="dcterms:W3CDTF">2020-10-20T12:00:00Z</dcterms:modified>
  <cp:revision>3</cp:revision>
  <dc:subject/>
  <dc:title/>
</cp:coreProperties>
</file>